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272-2102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42-01-2025-000825-62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03 марта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Судницына Алексея Геннадьевича, … года рождения, уроженца г. …, неработающего, зарегистрированного и проживающего по адресу: … паспорт …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удницын А.Г. 12.02.2025 года в 16:28 в районе дома № 30 стр.93 по ул. Индустриальная в г. Нижневартовске, управляя автомобилем «Тойота Камри», госномер …, в нарушение п. 8.6 Правил дорожного движения РФ, на перекрестке при выезде с пересечения проезжих частей при выполнении маневра разворота допустил выезд на полосу дороги, предназначенную для встречного движ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административного материала Судницын А.Г. факт совершения административного правонарушения не оспарива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доказательства по делу, </w:t>
      </w:r>
      <w:r>
        <w:rPr>
          <w:sz w:val="28"/>
          <w:szCs w:val="28"/>
        </w:rPr>
        <w:t xml:space="preserve">в том числе протокол об административном правонарушении от 12.02.2025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 xml:space="preserve">рапорт инспектора ДПС от 12.02.2025 года, карточку операции с ВУ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удницына Алексея Геннадье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50480003202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уплате административного штрафа не позднее тридцати дней </w:t>
      </w:r>
      <w:r>
        <w:rPr>
          <w:color w:val="000000"/>
          <w:sz w:val="28"/>
          <w:szCs w:val="28"/>
          <w:shd w:fill="FFFFFF" w:val="clear"/>
        </w:rPr>
        <w:t>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